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u turizmu  održanog 09.06.2022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58"/>
        <w:gridCol w:w="1538"/>
        <w:gridCol w:w="1898"/>
        <w:gridCol w:w="2434"/>
        <w:gridCol w:w="239"/>
      </w:tblGrid>
      <w:tr>
        <w:trPr>
          <w:trHeight w:val="56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1392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st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laudi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in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vo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l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612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erba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pk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osavl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lago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ulibrk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nt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oč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a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apak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j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onik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d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kar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čin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šm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ugur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e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ne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n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zev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me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st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3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savet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4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8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njikuš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or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lavšin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7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vo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9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jan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0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jl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1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5/2020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ajtinac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1/202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8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6/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13. juna 2022. godine od 8.30 časova do 9.30 časova u Sali A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onedeljak, 13. juna 2022. godine sa početkom u 8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starijih generacija  od 2013/2014 do 2018/2019 i studenti od broja indeksa 1/2020 do 45/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onedeljak, 13. juna 2022. godine sa početkom u 9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47/2020 do 73/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14. juna 2022. godine sa početkom u 8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75/2020 do 115/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14. juna 2022. godine sa početkom u 9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19/2020 do 169/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15. juna 2022. godine sa početkom u 8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71/2020 do 191/20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sredu, 15. juna 2022. godine sa početkom u 9.30 časova u Sali A3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95/2020 do 211/2020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2:00Z</dcterms:created>
  <dc:creator>Miroslava</dc:creator>
  <dc:description/>
  <cp:keywords/>
  <dc:language>en-US</dc:language>
  <cp:lastModifiedBy>Miroslava M</cp:lastModifiedBy>
  <cp:lastPrinted>2020-09-16T06:14:00Z</cp:lastPrinted>
  <dcterms:modified xsi:type="dcterms:W3CDTF">2022-06-09T13:17:00Z</dcterms:modified>
  <cp:revision>6</cp:revision>
  <dc:subject/>
  <dc:title/>
</cp:coreProperties>
</file>